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80" w:leader="none"/>
        </w:tabs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29.7pt;margin-top:-3.1pt;width:444.95pt;height:31.95pt;mso-wrap-style:none;v-text-anchor:middle" type="_x0000_t136">
            <v:path textpathok="t"/>
            <v:textpath on="t" fitshape="t" string="Sortie à la ferme des ruelles (verger)" style="font-family:&quot;Harrington&quot;;font-size:28pt"/>
            <v:fill o:detectmouseclick="t" color2="blue"/>
            <v:stroke color="black" weight="12600" joinstyle="miter" endcap="flat"/>
            <v:shadow on="t" obscured="f" color="silver"/>
            <w10:wrap type="none"/>
          </v:shape>
        </w:pict>
      </w:r>
      <w:r>
        <w:rPr/>
        <w:tab/>
      </w:r>
      <w:r>
        <w:rPr>
          <w:b/>
          <w:sz w:val="28"/>
          <w:u w:val="single"/>
        </w:rPr>
        <w:t>6°EDD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drawing>
          <wp:inline distT="0" distB="0" distL="0" distR="0">
            <wp:extent cx="1905000" cy="12782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7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  <w:t xml:space="preserve">Afin de préparer la sortie à la ferme des ruelles, répondez aux questions suivantes. Vous pouvez trouver les réponses où vous le souhaitez mais aussi, en partie sur le site de la ferme : </w:t>
      </w:r>
      <w:hyperlink r:id="rId3">
        <w:r>
          <w:rPr>
            <w:rStyle w:val="InternetLink"/>
            <w:i/>
          </w:rPr>
          <w:t>http://www.fermedesruelles.com</w:t>
        </w:r>
      </w:hyperlink>
    </w:p>
    <w:p>
      <w:pPr>
        <w:pStyle w:val="Normal"/>
        <w:rPr>
          <w:i/>
          <w:i/>
        </w:rPr>
      </w:pPr>
      <w:r>
        <w:rPr>
          <w:i/>
        </w:rPr>
        <w:t>Vous pourrez par la suite découper ces questionnaires pour les coller dans votre carnet de terrain en y ajoutant des notes, des dessins, des schémas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Bon travail.. Mme Puig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A FABRICATION DU JUS DE POMMES ET DU CIDRE 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686"/>
        <w:gridCol w:w="428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estio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éponse personnelle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écisions apportées par la visit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à remplir après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bien de variétés de pommes sont utilisées ?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 subissent les pommes pour devenir jus 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quel mois se passe cette étape 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lle étape supplémentaire faut-il pour obtenir du cidre 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bien de temps prend cette étape 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quelle température sont stockées les bouteilles 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nt trouves tu le goût du jus de pommes 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z toi :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la ferme 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A FERME ET LE DEVELOPPEMENT DURABLE :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969"/>
        <w:gridCol w:w="428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estio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éponse personnelle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écisions apportées par la visit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à remplir après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lle est le rôle des haies qui ont été plantées dans la ferme 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l intérêt représentent les mares 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lles conditions sont nécessaires pour être dans une logique de développement durable 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produits de la ferme sont-ils totalement « bio 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u w:val="single"/>
        </w:rPr>
        <w:t xml:space="preserve">Réalise ci-dessous le </w:t>
      </w:r>
      <w:r>
        <w:rPr>
          <w:b/>
          <w:u w:val="single"/>
        </w:rPr>
        <w:t>croquis d’une pomme ouverte en deux</w:t>
      </w:r>
      <w:r>
        <w:rPr>
          <w:u w:val="single"/>
        </w:rPr>
        <w:t xml:space="preserve"> (dans le </w:t>
      </w:r>
      <w:r>
        <w:rPr>
          <w:b/>
          <w:u w:val="single"/>
        </w:rPr>
        <w:t>sens de la longueur </w:t>
      </w:r>
      <w:r>
        <w:rPr>
          <w:u w:val="single"/>
        </w:rPr>
        <w:t>).</w:t>
      </w:r>
    </w:p>
    <w:p>
      <w:pPr>
        <w:pStyle w:val="Normal"/>
        <w:ind w:left="360" w:hanging="0"/>
        <w:rPr/>
      </w:pPr>
      <w:r>
        <w:rPr/>
        <w:t>Si tu le peux, indique à droite au bout de flèches, les légendes et en –dessous du croquis un titre : « croquis d’une pomme en coupe longitudinale).</w:t>
      </w:r>
    </w:p>
    <w:p>
      <w:pPr>
        <w:pStyle w:val="Normal"/>
        <w:ind w:left="360" w:hanging="0"/>
        <w:rPr/>
      </w:pPr>
      <w:r>
        <w:rPr/>
        <w:t>Vérifie que tu as bien respecté tous les critères de réussite ci-dessous :</w:t>
      </w:r>
    </w:p>
    <w:tbl>
      <w:tblPr>
        <w:tblW w:w="11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3009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itère de réussite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ints obtenus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croquis est au crayon à papier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1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croquis est grand et au centre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2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page est propre (pas de trace de gomme, de crayon, de doigt)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1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croquis est ressemblant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1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s légendes sont placées à droite du croquis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1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légendes sont AU BOUT de flèches horizontales tracées à la règle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2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titre est sous le croquis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1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titre est complet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2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titre est souligné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1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12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567" w:right="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ermedesruelles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20:40:00Z</dcterms:created>
  <dc:creator>Marie Hélène Puig</dc:creator>
  <dc:description/>
  <cp:keywords/>
  <dc:language>en-US</dc:language>
  <cp:lastModifiedBy>Marie Hélène Puig</cp:lastModifiedBy>
  <cp:lastPrinted>2010-11-25T22:18:00Z</cp:lastPrinted>
  <dcterms:modified xsi:type="dcterms:W3CDTF">2010-11-25T21:21:00Z</dcterms:modified>
  <cp:revision>4</cp:revision>
  <dc:subject/>
  <dc:title/>
</cp:coreProperties>
</file>